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олю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союзного мит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Мы, участники первомайской акции профсоюзов под девизом «Достойный труд – достойная зарплата!» с требованиями, направленными на защиту социально-трудовых прав и экономических интересов трудящихся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стойную зарплату,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ффективную занятость,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езопасный труд,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прав трудящихся на объединение,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фортную среду обитания, </w:t>
      </w:r>
    </w:p>
    <w:p>
      <w:pPr>
        <w:pStyle w:val="Normal"/>
        <w:jc w:val="both"/>
        <w:rPr/>
      </w:pPr>
      <w:r>
        <w:rPr>
          <w:sz w:val="30"/>
          <w:szCs w:val="30"/>
        </w:rPr>
        <w:t>заявляем следующе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оссийская экономика не демонстрирует кардинального улучшения экономических показателей. Остается актуальной проблема бедности работающих россиян. Не прекращаются попытки работодателей ввести законодательное ограничение прав трудящихся и их представителей – профсоюз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Тульской области принимаются меры, направленные на повышение уровня и качества жизни населения, снижение бедности и безработицы, сохранение социальной стабиль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 увеличение областных гарантий по уровню минимальной заработной платы не привело повсеместно к адекватному росту оплаты труда квалифицированного персонал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ольшое количество молодых специалистов вынуждены длительное время искать работу. Не прекращаются действия отдельных работодателей, нарушающие право работников на своевременную, достойную оплату труда, на безопасное рабочее место, на объединение в профсоюз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Мы обращаемся к социальным партнерам всех уровней с предложением решить в первоочередном порядке задачи, позволя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качественный уровень жизни за счет стабильного роста заработной 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гарантии занятости и первого рабочего места выпускника средних, специальных и высших учебных заве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Прекратить наступление на права профсоюзных работников и наложить мораторий на изменения в трудовое законодательство, ограничивающее права работ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Ма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Тула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8:00Z</dcterms:created>
  <dc:creator>USER</dc:creator>
  <dc:description/>
  <cp:keywords/>
  <dc:language>en-US</dc:language>
  <cp:lastModifiedBy>USER</cp:lastModifiedBy>
  <cp:lastPrinted>2013-04-26T12:08:00Z</cp:lastPrinted>
  <dcterms:modified xsi:type="dcterms:W3CDTF">2013-04-30T09:35:00Z</dcterms:modified>
  <cp:revision>8</cp:revision>
  <dc:subject/>
  <dc:title/>
</cp:coreProperties>
</file>